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Uchwała Nr XXXI/241/0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z dnia 30 czerwca 2009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w sprawie zatwierdzenia zmiany  Planu Odnowy  Miejscowości  Klonowo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 Planie Odnowy Miejscowości Klonowo stanowiącym załącznik nr 1 do Uchwały Nr  XXVIII/220/09 Rady Miejskiej w Lidzbarku z dnia  27 marca 2009r. w sprawie zatwierdzenia Planu Odnowy Miejscowości Klonowo wprowadza się następujące zmiany:</w:t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1) tytuł Planu otrzymuje  brzmienie „Plan Odnowy Miejscowości Klonowo na lata 2009-2015”,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2) w  rozdziale 18 „Planowane kierunki rozwoju wsi” pkt.  4 otrzymuje brzmienie: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Po</w:t>
      </w:r>
      <w:r>
        <w:rPr/>
        <w:t>prawa infrastruktury na lata 2009-2015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1561"/>
        <w:gridCol w:w="1499"/>
        <w:gridCol w:w="17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realiz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końcow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źródło jej pozysk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y wiejski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, poprzez remont, modernizację świetlicy wiejskiej oraz zaspokajanie potrzeb społecznych i kulturalnych mieszkańców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4.400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PRO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alizowanie w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wadzenie nośników energetycznych do powstających budynków, wg potrzeb mieszkańc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i budowa ścieżek rowerow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, tury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Budowa przystanku autobusowego wraz z zatoką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chodnik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3) rozdział  21 „Opis Planowanego Przedsięwzięcia” otrzymuje brzmienie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ytuł projektu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Remont, modernizacja i wyposażenie świetlic wiejskich  w miejscowościach: Klonowo, Nick i Wąpiersk”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Celem niniejszego przedsięwzięcia jest remont, modernizacja oraz wyposażenie istniejącego budynku świetlicy wiejskiej w miejscowości Klonowo. Realizacja tego projektu w widoczny sposób wpłynie na mobilizację lokalnej społeczności i pobudzi aktywność do podejmowania wspólnych przedsięwzięć na rzecz poprawy warunków i jakości życia w Klonowie. </w:t>
      </w:r>
    </w:p>
    <w:p>
      <w:pPr>
        <w:pStyle w:val="Normal"/>
        <w:jc w:val="both"/>
        <w:rPr/>
      </w:pPr>
      <w:r>
        <w:rPr>
          <w:color w:val="000000"/>
        </w:rPr>
        <w:t>Poprawa warunków w świetlicy wiejskiej pozytywnie wpłynie na poprawę jakości życia, poprzez zaspokojenie potrzeb społecznych i kulturalnych mieszkańców wsi. Umożliwi także rozwój tożsamości społeczności wiejskiej i specyfiki obszarów wiejskich. Ma również ogromne znaczenie dla promowania obszarów wiejskich, co może w znacznym stopniu wpłynąć rozwój agroturystyk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Inwestycje z zakresu modernizacji i wyposażenia obiektów pełniących funkcje kulturalne, rekreacyjne i sportowe, jakimi są świetlice wiejskie, to w głównej mierze większy dostęp młodzieży do kultury i rekreacji. W Klonowie świetlica jest jedynym miejscem we wsi, gdzie mieszkańcy danych społeczności mogą w czasie wolnym korzystać z najprostszych form kultury i sportu. Rady sołeckie oraz działające na terenach tych miejscowości wszelkiego typu organizacje mogą teraz bez przeszkód korzystać ze świetlic, organizując w nich zebrania, przedstawienia, imprezy okolicznościowe, a także spotkania integracyjne. Dzięki nowoczesnemu wyposażeniu, ze świetlic chętniej będzie korzystać młodzież wiejsk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Zakres robót będzie obejmował następujące zadania: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roboty budowlane wewnętrzn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instalacje elektryczn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instalacje sanitarne i kuchnia gazowa z piekarnikiem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remont elewacji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dostawa wyposażenia świetlicy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Wykaz niezbędnego wyposażenia  podano poniżej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krzesła świetlicowe.,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stoliki świetlicowe,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lodówka z zamrażalnikiem.,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28"/>
        </w:rPr>
        <w:t>stół do tenisa stołowego</w:t>
      </w:r>
    </w:p>
    <w:p>
      <w:pPr>
        <w:pStyle w:val="Normal"/>
        <w:numPr>
          <w:ilvl w:val="1"/>
          <w:numId w:val="1"/>
        </w:numPr>
        <w:rPr>
          <w:szCs w:val="32"/>
        </w:rPr>
      </w:pPr>
      <w:r>
        <w:rPr>
          <w:szCs w:val="28"/>
        </w:rPr>
        <w:t>kuchnia gazow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b/>
          <w:b/>
          <w:sz w:val="24"/>
          <w:szCs w:val="28"/>
        </w:rPr>
      </w:pPr>
      <w:r>
        <w:rPr>
          <w:rFonts w:eastAsia="MS Mincho;Arial Unicode MS"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4) rozdział 22 „Szacunkowy Kosztorys Planowanego Przedsięwzięcia” otrzymuje brzmienie: </w:t>
      </w:r>
    </w:p>
    <w:p>
      <w:pPr>
        <w:pStyle w:val="Normal"/>
        <w:spacing w:lineRule="auto" w:line="360"/>
        <w:rPr>
          <w:b/>
          <w:b/>
          <w:iCs/>
          <w:color w:val="000000"/>
          <w:szCs w:val="28"/>
        </w:rPr>
      </w:pPr>
      <w:r>
        <w:rPr>
          <w:i/>
          <w:iCs/>
          <w:szCs w:val="28"/>
        </w:rPr>
        <w:t xml:space="preserve">Tytuł </w:t>
      </w:r>
      <w:r>
        <w:rPr>
          <w:iCs/>
          <w:szCs w:val="28"/>
        </w:rPr>
        <w:t>projektu</w:t>
      </w:r>
      <w:r>
        <w:rPr>
          <w:i/>
          <w:iCs/>
          <w:szCs w:val="28"/>
        </w:rPr>
        <w:t xml:space="preserve"> :</w:t>
      </w:r>
      <w:r>
        <w:rPr>
          <w:szCs w:val="28"/>
        </w:rPr>
        <w:t xml:space="preserve"> </w:t>
      </w:r>
      <w:r>
        <w:rPr>
          <w:b/>
          <w:bCs/>
          <w:szCs w:val="28"/>
        </w:rPr>
        <w:t>,, Remont, modernizacja i wyposażenie świetlic wiejskich  w miejscowościach: Klonowo, Nick i Wąpiersk”</w:t>
      </w:r>
      <w:r>
        <w:rPr>
          <w:b/>
          <w:iCs/>
          <w:color w:val="000000"/>
          <w:szCs w:val="28"/>
        </w:rPr>
        <w:t xml:space="preserve"> </w:t>
      </w:r>
      <w:r>
        <w:rPr/>
        <w:t>w kwestii remontu, modernizacji i wyposażenia świetlicy wiejskiej w Klonowie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Cs w:val="28"/>
        </w:rPr>
        <w:t xml:space="preserve">Ogólny koszt inwestycji – </w:t>
      </w:r>
      <w:r>
        <w:rPr>
          <w:b/>
          <w:iCs/>
          <w:color w:val="000000"/>
          <w:sz w:val="28"/>
          <w:szCs w:val="28"/>
        </w:rPr>
        <w:t>44.400,00</w:t>
      </w:r>
      <w:r>
        <w:rPr>
          <w:b/>
          <w:iCs/>
          <w:color w:val="000000"/>
          <w:szCs w:val="28"/>
        </w:rPr>
        <w:t xml:space="preserve"> złotych brutto</w:t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Na koszt ogólny składają się następujące koszty cząstkowe:                      Kwoty brutto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</w:t>
      </w:r>
      <w:r>
        <w:rPr>
          <w:iCs/>
          <w:color w:val="000000"/>
          <w:szCs w:val="28"/>
        </w:rPr>
        <w:t>1. roboty budowlane wewnętrzne i zewnętrzne               29.043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iCs/>
          <w:color w:val="000000"/>
          <w:szCs w:val="28"/>
        </w:rPr>
        <w:t>instalacje elektryczne                                                     2.10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Cs/>
          <w:color w:val="000000"/>
          <w:szCs w:val="28"/>
        </w:rPr>
        <w:t xml:space="preserve">instalacje sanitarne                                                          4.081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Cs/>
          <w:color w:val="000000"/>
          <w:szCs w:val="28"/>
        </w:rPr>
        <w:t>nadzór inwestorski                                                            70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Cs/>
          <w:color w:val="000000"/>
          <w:szCs w:val="28"/>
        </w:rPr>
        <w:t>tablica informacyjna                                                          10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iCs/>
          <w:color w:val="000000"/>
          <w:szCs w:val="28"/>
        </w:rPr>
        <w:t>dostawa wyposażenia świetlicy:                                     8.366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8"/>
        </w:rPr>
      </w:pPr>
      <w:r>
        <w:rPr>
          <w:rFonts w:eastAsia="MS Mincho;Arial Unicode MS" w:cs="Times New Roman" w:ascii="Times New Roman" w:hAnsi="Times New Roman"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2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3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>Przewodnicząca Rady Miejskiej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Arial Unicode MS"/>
        </w:rPr>
        <w:tab/>
        <w:tab/>
        <w:tab/>
        <w:tab/>
        <w:tab/>
        <w:tab/>
        <w:tab/>
        <w:t xml:space="preserve">       Irena Romulewi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urzad</dc:creator>
  <dc:description/>
  <cp:keywords/>
  <dc:language>en-US</dc:language>
  <cp:lastModifiedBy>urzad</cp:lastModifiedBy>
  <dcterms:modified xsi:type="dcterms:W3CDTF">2009-10-21T06:52:00Z</dcterms:modified>
  <cp:revision>2</cp:revision>
  <dc:subject/>
  <dc:title/>
</cp:coreProperties>
</file>